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5-01/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5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30. lipnja 202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3. Statuta Grada Poreča-Parenzo („Službeni glasnik Grada Poreča“ br. 2/13, 10/18, 2/21 i 12/24), na prijedlog Upravnog odjela za društvene djelatnosti KLASA: </w:t>
      </w:r>
      <w:r>
        <w:rPr>
          <w:lang w:val="de-DE"/>
        </w:rPr>
        <w:t>KLASA: 402-08/25-01/71</w:t>
      </w:r>
      <w:r>
        <w:rPr/>
        <w:t>, URBROJ: 2163-6-21/01-25-2, od 30. lipnja 2025., Gradonačelnik Grada Poreča-Parenzo je donio sljedeći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lang w:val="hr-HR"/>
        </w:rPr>
        <w:t xml:space="preserve">Z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L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J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</w:t>
      </w:r>
      <w:r>
        <w:rPr>
          <w:rFonts w:cs="Times New Roman" w:ascii="Times New Roman" w:hAnsi="Times New Roman"/>
          <w:b/>
          <w:i w:val="false"/>
          <w:lang w:val="hr-HR"/>
        </w:rPr>
        <w:t xml:space="preserve"> Č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</w:t>
      </w:r>
      <w:r>
        <w:rPr>
          <w:bCs/>
        </w:rPr>
        <w:t xml:space="preserve">tvrđuju se prijedlozi Odluka o prihvaćanj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predškolskom odgoju i obrazovanju Grada Poreča-Parenzo za 2024. godinu, </w:t>
      </w:r>
    </w:p>
    <w:p>
      <w:pPr>
        <w:pStyle w:val="Normal"/>
        <w:jc w:val="both"/>
        <w:rPr>
          <w:bCs/>
        </w:rPr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 xml:space="preserve">o ostvarenju Programa javnih potreba u </w:t>
      </w:r>
      <w:r>
        <w:rPr>
          <w:bCs/>
        </w:rPr>
        <w:t xml:space="preserve">obrazovanju Grada Poreča-Parenzo za 2024. godinu,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 xml:space="preserve">o ostvarenju Programa javnih potreba u </w:t>
      </w:r>
      <w:r>
        <w:rPr>
          <w:bCs/>
        </w:rPr>
        <w:t>kulturi Grada Poreča-Parenzo za 2024. godinu,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</w:t>
      </w:r>
      <w:r>
        <w:rPr>
          <w:bCs/>
        </w:rPr>
        <w:t xml:space="preserve"> u sportu i rekreaciji Grada Poreča-Parenzo za 2024. godinu,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zaštiti, očuvanju i unapređenju</w:t>
      </w:r>
      <w:r>
        <w:rPr>
          <w:b/>
          <w:bCs/>
        </w:rPr>
        <w:t xml:space="preserve"> </w:t>
      </w:r>
      <w:r>
        <w:rPr>
          <w:bCs/>
        </w:rPr>
        <w:t>zdravlja Grada Poreča-Parenzo za 2024. godinu</w:t>
      </w:r>
      <w:r>
        <w:rPr/>
        <w:t xml:space="preserve"> </w:t>
      </w:r>
      <w:r>
        <w:rPr>
          <w:bCs/>
        </w:rPr>
        <w:t>i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- Izvješća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socijalnoj skrbi Grada Poreča-Parenzo za 2024. godinu</w:t>
      </w:r>
    </w:p>
    <w:p>
      <w:pPr>
        <w:pStyle w:val="Normal"/>
        <w:jc w:val="both"/>
        <w:rPr>
          <w:bCs/>
        </w:rPr>
      </w:pPr>
      <w:r>
        <w:rPr>
          <w:bCs/>
        </w:rPr>
        <w:t>i</w:t>
      </w:r>
      <w:r>
        <w:rPr/>
        <w:t xml:space="preserve"> </w:t>
      </w:r>
      <w:r>
        <w:rPr>
          <w:bCs/>
        </w:rPr>
        <w:t>dostavljaju Gradskom vijeću Grada Poreča-Parenzo na razmatranje i donošenje u priloženom tekstu.</w:t>
      </w:r>
    </w:p>
    <w:p>
      <w:pPr>
        <w:pStyle w:val="Normal"/>
        <w:jc w:val="both"/>
        <w:rPr/>
      </w:pPr>
      <w:r>
        <w:rPr>
          <w:bCs/>
        </w:rPr>
        <w:tab/>
        <w:t>2. Na sjednici Gradskog vijeća sva potrebna tumačenja dat će Tihana Mikulčić, pročelnica p.o. Upravnog odjela za društvene djelatnosti.</w:t>
      </w:r>
      <w:r>
        <w:rPr/>
        <w:t xml:space="preserve">                          </w:t>
        <w:tab/>
        <w:t xml:space="preserve">       </w:t>
      </w:r>
      <w:r>
        <w:rPr>
          <w:b/>
          <w:bCs/>
        </w:rPr>
        <w:tab/>
        <w:tab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zi Odluka o prihvaćanju Izvješća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    </w:t>
      </w:r>
      <w:r>
        <w:rPr>
          <w:b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sz w:val="24"/>
          <w:szCs w:val="24"/>
          <w:lang w:val="hr-HR"/>
        </w:rPr>
        <w:t>Loris Peršurić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202939619"/>
      <w:r>
        <w:rPr>
          <w:b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sko vijeće, ovdje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, ovdje, (KLASA: 402-08/25-01/71)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202939619"/>
      <w:r>
        <w:rPr/>
        <w:t>Pismohrana, ovdje.</w:t>
      </w:r>
      <w:bookmarkEnd w:id="1"/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15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  <w:tr>
        <w:trPr>
          <w:trHeight w:val="7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lang w:val="en-US"/>
              </w:rPr>
            </w:pPr>
            <w:r>
              <w:rPr>
                <w:b/>
                <w:bCs/>
                <w:spacing w:val="2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/>
      </w:pPr>
      <w:r>
        <w:rPr>
          <w:b/>
          <w:bCs/>
        </w:rPr>
        <w:t>Poreč-Parenzo, .........................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_Hlk199085896"/>
      <w:r>
        <w:rPr/>
        <w:t xml:space="preserve">Na temelju članka 41. stavak 1. Statuta Grada Poreča-Parenzo („Službeni glasnik Grada Poreča-Parenzo“ broj 2/13, 10/18, 2/21 i 12/24) i članka 9. </w:t>
      </w:r>
      <w:bookmarkEnd w:id="2"/>
      <w:r>
        <w:rPr/>
        <w:t>Programa javnih potreba u</w:t>
      </w:r>
      <w:r>
        <w:rPr>
          <w:bCs/>
        </w:rPr>
        <w:t xml:space="preserve"> predškolskom odgoju i obrazovanju Grada Poreča-Parenzo za 2024. godinu</w:t>
      </w:r>
      <w:r>
        <w:rPr/>
        <w:t xml:space="preserve"> </w:t>
      </w:r>
      <w:bookmarkStart w:id="3" w:name="_Hlk199087244"/>
      <w:r>
        <w:rPr/>
        <w:t xml:space="preserve">(„Službeni glasnik Grada Poreča-Parenzo“ broj 19/23, 11/24 i 22/24), Gradsko vijeće Grada Poreča-Parenzo je,  na sjednici održanoj ......................2025. godine, donijelo sljedeću </w:t>
      </w:r>
    </w:p>
    <w:p>
      <w:pPr>
        <w:pStyle w:val="Normal"/>
        <w:ind w:firstLine="708"/>
        <w:jc w:val="both"/>
        <w:rPr/>
      </w:pPr>
      <w:bookmarkEnd w:id="3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o prihvaćanju Izvješća </w:t>
      </w:r>
      <w:r>
        <w:rPr>
          <w:b/>
        </w:rPr>
        <w:t>o ostvarenju Programa javnih potreb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u</w:t>
      </w:r>
      <w:r>
        <w:rPr>
          <w:b/>
          <w:bCs/>
        </w:rPr>
        <w:t xml:space="preserve"> predškolskom odgoju i obrazovanju Grada Poreča-Parenzo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ihvaća se Izvješće</w:t>
      </w:r>
      <w:r>
        <w:rPr>
          <w:b/>
          <w:bCs/>
        </w:rPr>
        <w:t xml:space="preserve"> </w:t>
      </w:r>
      <w:r>
        <w:rPr/>
        <w:t>o ostvarenju Programa javnih potreba u</w:t>
      </w:r>
      <w:r>
        <w:rPr>
          <w:bCs/>
        </w:rPr>
        <w:t xml:space="preserve"> predškolskom odgoju i obrazovanju Grada Poreča-Parenzo za 2024. godinu, koje je sastavni dio ove Odluk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Elio Štifani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202940028"/>
      <w:r>
        <w:rPr>
          <w:b/>
          <w:bCs/>
        </w:rPr>
        <w:t>DOSTAVITI</w:t>
      </w:r>
      <w:r>
        <w:rPr/>
        <w:t>:</w:t>
      </w:r>
    </w:p>
    <w:p>
      <w:pPr>
        <w:pStyle w:val="Normal"/>
        <w:rPr/>
      </w:pPr>
      <w:r>
        <w:rPr/>
        <w:t>1.</w:t>
        <w:tab/>
        <w:t xml:space="preserve">Gradonačelnik, ovdje,  </w:t>
      </w:r>
    </w:p>
    <w:p>
      <w:pPr>
        <w:pStyle w:val="Normal"/>
        <w:rPr/>
      </w:pPr>
      <w:r>
        <w:rPr/>
        <w:t>2.</w:t>
        <w:tab/>
        <w:t>Upravni odjel za društvene djelatnosti, ovdje, (KLASA: 402-08/25-01/71)</w:t>
      </w:r>
    </w:p>
    <w:p>
      <w:pPr>
        <w:pStyle w:val="Normal"/>
        <w:rPr/>
      </w:pPr>
      <w:bookmarkStart w:id="5" w:name="_Hlk202940028"/>
      <w:r>
        <w:rPr/>
        <w:t>3.</w:t>
        <w:tab/>
        <w:t>Pismohrana, ovdje.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 xml:space="preserve">u predškolskom odgoju i obrazovanju Grada Poreča-Parenzo za 2024. godin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predškolskom odgoju i obrazovanju planirane su Proračunom Grada Poreča-Parenzo za 2024. godinu u iznosu od </w:t>
      </w:r>
      <w:r>
        <w:rPr>
          <w:b/>
          <w:bCs/>
        </w:rPr>
        <w:t>16.135.540,00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, I. Izmjenama i dopunama Proračuna Grada Poreča-Parenzo za 2024. godinu u iznosu od </w:t>
      </w:r>
      <w:r>
        <w:rPr>
          <w:b/>
          <w:bCs/>
        </w:rPr>
        <w:t>17.521.652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, II. Izmjenama i dopunama Proračuna Grada Poreča-Parenzo za 2024. godinu u iznosu </w:t>
      </w:r>
      <w:r>
        <w:rPr>
          <w:b/>
          <w:bCs/>
        </w:rPr>
        <w:t xml:space="preserve">18.507.607,00 </w:t>
      </w:r>
      <w:r>
        <w:rPr/>
        <w:t>eura. Realizirano je, a indeks realizacije iznosi 63,9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rni prikaz plana i ostvarenja plana u 2024. godi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560"/>
        <w:gridCol w:w="1559"/>
        <w:gridCol w:w="992"/>
        <w:gridCol w:w="1914"/>
        <w:gridCol w:w="1417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_Hlk200901889"/>
            <w:bookmarkStart w:id="7" w:name="_Hlk184033070"/>
            <w:bookmarkEnd w:id="6"/>
            <w:bookmarkEnd w:id="7"/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o Proračunom z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eks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 (5/4)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E -  OSNIVAČ GRAD POREČ-PAR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ječji vrtić „Radost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I i II u Poreč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0.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33.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08.3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program djece 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8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2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.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.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.9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0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5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ija i sanacija predškolske ustano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.4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7.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26.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85.4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Bad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.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.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6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6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.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.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.7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 u Vižin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.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.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.1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6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7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3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.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.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.7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Kašteli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.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.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.56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.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.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.3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Sv.Lovreč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84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.9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9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1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.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.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0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slice u Poreč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green"/>
              </w:rPr>
            </w:pPr>
            <w:r>
              <w:rPr>
                <w:bCs/>
              </w:rPr>
              <w:t>463.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.6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1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predškolske ustanove jas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3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.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.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rtić u Žband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.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.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.0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.0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11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Vrtić u Varva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rtić Pi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.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.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.37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6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1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.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.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.3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9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4.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1.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1.33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Dječji vrtić – Scuola dell infanzia  „Paperino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Poreč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.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.5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21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program djece 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ed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gram djece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7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 djecu nacionalnih manj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2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6.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.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.7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8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T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.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.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.4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4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8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2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.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.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.30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Varvar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.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.2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predškolske ustan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.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.2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2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tić u  Velom M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.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.3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.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.3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Vrtić u Dračevc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i administrativno tehničko osob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.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.2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.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.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.2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8.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9.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2.8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73.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50.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64.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E - OSNIVAČI FIZIČKE OS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13946240"/>
            <w:bookmarkEnd w:id="8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101 dalmatin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.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.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.4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1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1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oravka djece subo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kalna održivost dječjih vrtića (Državni proraču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.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5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Crvenkapic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.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.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.1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8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oravka djece subo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kalna održivost dječjih vrtića (Državni proraču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77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amar „Pini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7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.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.77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- OSNIVAČ OPĆINA TAR-VABR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ječji vrtić „Morski konj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smješ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LE POTRE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8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INANCIRANJE OBRTA ZA ČUVANJE DJ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I PRO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ječjeg vrtića u Varvar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687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10.12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2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dječjeg vrtića u Novoj V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93.3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2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radnja i rekonstrukcija terase objekta MO Bad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4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52.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7.3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5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od 1. d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35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7.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32.2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3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01650" cy="631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CITTÀ DI POREČ-PARENZO</w:t>
            </w:r>
          </w:p>
        </w:tc>
      </w:tr>
      <w:tr>
        <w:trPr>
          <w:trHeight w:val="37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sko vijeće</w:t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/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i članka 9. </w:t>
      </w:r>
      <w:r>
        <w:rPr>
          <w:bCs/>
        </w:rPr>
        <w:t xml:space="preserve">Programa javnih potreba u obrazovanju Grada Poreča-Parenzo za 2024. godinu </w:t>
      </w:r>
      <w:r>
        <w:rPr/>
        <w:t xml:space="preserve">(„Službeni glasnik Grada Poreča-Parenzo“ broj </w:t>
      </w:r>
      <w:bookmarkStart w:id="9" w:name="_Hlk201511348"/>
      <w:r>
        <w:rPr/>
        <w:t xml:space="preserve">19/23, 11/24 i 22/24 </w:t>
      </w:r>
      <w:bookmarkEnd w:id="9"/>
      <w:r>
        <w:rPr/>
        <w:t>), Gradsko vijeće Grada Poreča-Parenzo je, na sjednici održanoj ......................2025. godine, donijelo sljedeć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>Programa javnih potreb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 </w:t>
      </w:r>
      <w:r>
        <w:rPr>
          <w:b/>
          <w:bCs/>
        </w:rPr>
        <w:t>obrazovanju Grada Poreča-Parenzo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</w:t>
      </w:r>
      <w:r>
        <w:rPr>
          <w:bCs/>
        </w:rPr>
        <w:t xml:space="preserve">obrazovanju Grada Poreča-Parenzo za 2024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Elio Štifanić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0" w:name="_Hlk202940872"/>
      <w:bookmarkEnd w:id="10"/>
      <w:r>
        <w:rPr>
          <w:b/>
          <w:bCs/>
        </w:rPr>
        <w:t>DOSTAVITI</w:t>
      </w:r>
      <w:r>
        <w:rPr/>
        <w:t>:</w:t>
      </w:r>
    </w:p>
    <w:p>
      <w:pPr>
        <w:pStyle w:val="Normal"/>
        <w:rPr/>
      </w:pPr>
      <w:r>
        <w:rPr/>
        <w:t>1.</w:t>
        <w:tab/>
        <w:t xml:space="preserve">Gradonačelnik, ovdje,  </w:t>
      </w:r>
    </w:p>
    <w:p>
      <w:pPr>
        <w:pStyle w:val="Normal"/>
        <w:rPr/>
      </w:pPr>
      <w:r>
        <w:rPr/>
        <w:t>2.</w:t>
        <w:tab/>
        <w:t>Upravni odjel za društvene djelatnosti, ovdje, (KLASA: 402-08/25-01/71)</w:t>
      </w:r>
    </w:p>
    <w:p>
      <w:pPr>
        <w:pStyle w:val="Normal"/>
        <w:rPr/>
      </w:pPr>
      <w:r>
        <w:rPr/>
        <w:t>3.</w:t>
        <w:tab/>
        <w:t>Pismohrana, ovdje.</w:t>
      </w:r>
    </w:p>
    <w:p>
      <w:pPr>
        <w:pStyle w:val="Normal"/>
        <w:jc w:val="center"/>
        <w:rPr>
          <w:b/>
          <w:b/>
        </w:rPr>
      </w:pPr>
      <w:bookmarkStart w:id="11" w:name="_Hlk202940872"/>
      <w:bookmarkEnd w:id="11"/>
      <w:r>
        <w:rPr>
          <w:b/>
          <w:bCs/>
        </w:rPr>
        <w:t xml:space="preserve">Izvješće o ostvarenju Programa javnih potreba </w:t>
      </w:r>
      <w:r>
        <w:rPr>
          <w:b/>
        </w:rPr>
        <w:t xml:space="preserve">u obrazovanju </w:t>
      </w:r>
    </w:p>
    <w:p>
      <w:pPr>
        <w:pStyle w:val="Normal"/>
        <w:jc w:val="center"/>
        <w:rPr/>
      </w:pPr>
      <w:r>
        <w:rPr>
          <w:b/>
        </w:rPr>
        <w:t>Grada Poreča-Parenzo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obrazovanju planirane su Proračunom Grada Poreča-Parenzo za 2024. godinu u iznosu od </w:t>
      </w:r>
      <w:r>
        <w:rPr>
          <w:b/>
          <w:bCs/>
          <w:sz w:val="22"/>
          <w:szCs w:val="22"/>
        </w:rPr>
        <w:t xml:space="preserve">8.710.353,00 </w:t>
      </w:r>
      <w:r>
        <w:rPr>
          <w:b/>
          <w:bCs/>
        </w:rPr>
        <w:t>eura</w:t>
      </w:r>
      <w:r>
        <w:rPr/>
        <w:t xml:space="preserve">, I. Izmjenama i dopunama Proračuna Grada Poreča-Parenzo za 2024. godinu u iznosu od </w:t>
      </w:r>
      <w:r>
        <w:rPr>
          <w:b/>
          <w:bCs/>
        </w:rPr>
        <w:t>10.495.302 eura</w:t>
      </w:r>
      <w:r>
        <w:rPr/>
        <w:t xml:space="preserve"> te II. Izmjenama i dopunama Proračuna Grada Poreča-Parenzo za 2024. godinu u iznosu </w:t>
      </w:r>
      <w:r>
        <w:rPr>
          <w:b/>
          <w:bCs/>
          <w:sz w:val="22"/>
          <w:szCs w:val="22"/>
        </w:rPr>
        <w:t>11.180.704,00</w:t>
      </w:r>
      <w:r>
        <w:rPr>
          <w:b/>
          <w:bCs/>
        </w:rPr>
        <w:t xml:space="preserve"> eur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  <w:sz w:val="22"/>
          <w:szCs w:val="22"/>
        </w:rPr>
        <w:t>9.682.492,20</w:t>
      </w:r>
      <w:r>
        <w:rPr>
          <w:b/>
        </w:rPr>
        <w:t xml:space="preserve"> eura</w:t>
      </w:r>
      <w:r>
        <w:rPr/>
        <w:t xml:space="preserve">, a indeks realizacije iznosi </w:t>
      </w:r>
      <w:r>
        <w:rPr>
          <w:b/>
        </w:rPr>
        <w:t>83,60.</w:t>
      </w:r>
    </w:p>
    <w:p>
      <w:pPr>
        <w:pStyle w:val="Normal"/>
        <w:rPr/>
      </w:pPr>
      <w:r>
        <w:rPr/>
        <w:t>Tabelarni prikaz plana i ostvarenja plana u 2024. godi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35"/>
        <w:gridCol w:w="1525"/>
        <w:gridCol w:w="34"/>
        <w:gridCol w:w="1808"/>
        <w:gridCol w:w="35"/>
        <w:gridCol w:w="1383"/>
        <w:gridCol w:w="34"/>
        <w:gridCol w:w="108"/>
        <w:gridCol w:w="1275"/>
        <w:gridCol w:w="35"/>
      </w:tblGrid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Proračunom za 20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(5/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-  OSNIVAČ GRAD POREČ-PARENZ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novna škola Poreč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centralizirane funkcije (minimalni standard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4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– 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5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55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8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89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3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3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123,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ad s nadarenim učenici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i dodatni progr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,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izvannastavne aktivnos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6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163,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5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800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jel djece s teškoćama u razvoj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2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sko sportsko društv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no (interno) usavršavanje učitel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8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županijska vijeć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st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na škola Žbandaj -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9,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a u OŠ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397,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udžbenik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26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ici u nastavi - PUNa torba zajedništva 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35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ici u nastavi - PUNa torba zajedništva I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60,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1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9.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6.67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0.623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inistarstvo znanosti i obrazov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.495.1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44.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3.060,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97.6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59.1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21.582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novna škola-Scuola elementare italiano „Bernardo Parentin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centralizirane funkcije (minimalni standar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– 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a u OŠ –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2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9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34,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i dodatni progr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5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9,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škola nacionalnih manj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,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program odgoja i obrazovanja iznad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5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57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teljstvo bez gran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st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7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.2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8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.789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inistarstvo znanosti i obrazov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.50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.5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.336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31.4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63.1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32.855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6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jetnička škola Pore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centralizirane funkcije (minimalni standar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1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- 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4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9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93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i programi ško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73,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95,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a u OŠ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3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.8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.0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069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arstvo znanosti i obrazov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5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5.5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0.725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2.8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0.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9.727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novna škola „Finida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centralizirane funkcije (minimalni standar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2.0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6.9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6.92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– 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i sanacija ustanova u OŠ - minimalni standa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6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8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8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.0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.176,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5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5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361,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ad s nadarenim učenic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3,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orni i dodatni program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izvannastavne aktivnost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učenika za prehranu, izlete i druge progr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78,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školskih zgrada i šire javne potre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5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798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o sportsko društv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9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županijska vijeć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orstv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čajna nast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 natjec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škole – iznad minimalnog standa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86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92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: Erasmus+ "Plant IT up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0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ici u nastavi – PUNa torba zajedništva 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50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 – PUNa torba zajedništva I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6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4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.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1.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.090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inistarstvo znanosti i obrazovanj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obrazovno, administrativno i tehničko osobl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8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46.212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83.7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34.0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6.117,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15.6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06.8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80.283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-  OSNIVAČ ISTARSKA ŽUPANI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Srednja škola „Mate Balota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plaća profesora talijanskog jez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2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uradnja s Gimnazijom iz Noisiela (Francusk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.4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.5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.52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ednja škola „Antun Štifanić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susreti AEHT-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e plaća profesora talijanskog jez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20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strukovna natjec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99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si Istre na tanju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 i zeleno nauč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320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.2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.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.840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STVENA USTAN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 za poljoprivredu i turizam Pore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na obvez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.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70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47.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47.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47.070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9,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POTREBE U OBRAZOVANJ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e stipendi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850,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6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eničke stipendi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8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 srednjih škola izvan Poreč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30,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e javne potrebe u obrazovanj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50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 OŠ B. Parent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1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kupnje udžbenika i drugih obrazovnih materijala učenicima OŠ i S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6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ženi boravak za učenike iz Poreča u OŠ „J. Rakovac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Lovre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7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8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čenika osnovnih šk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2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278,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u obrazovanj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5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dani me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 – PUNa torba zajedništva 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4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2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408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4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i u nastavi – PUNa torba zajedništva I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324,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3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.3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.6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.836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1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I PROJEK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OŠ Pore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nstrukcija PŠ Nova V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31,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nstrukcija PŠ Žbanda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61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od 1. do 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10.3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80.7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82.492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TÀ DI POREČ-PARENZO</w:t>
            </w:r>
          </w:p>
        </w:tc>
      </w:tr>
      <w:tr>
        <w:trPr>
          <w:trHeight w:val="169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Gradsko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:…………….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BROJ:…………….</w:t>
            </w:r>
          </w:p>
          <w:p>
            <w:pPr>
              <w:pStyle w:val="Bezproreda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Poreč</w:t>
            </w:r>
            <w:r>
              <w:rPr>
                <w:b/>
                <w:bCs/>
                <w:sz w:val="24"/>
                <w:szCs w:val="24"/>
                <w:lang w:val="en-GB"/>
              </w:rPr>
              <w:t>-Parenzo,  ........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i članka 9. </w:t>
      </w:r>
      <w:r>
        <w:rPr>
          <w:bCs/>
        </w:rPr>
        <w:t xml:space="preserve">Programa javnih potreba u kulturi Grada Poreča-Parenzo za 2024. godinu </w:t>
      </w:r>
      <w:r>
        <w:rPr/>
        <w:t xml:space="preserve">(„Službeni glasnik Grada Poreča-Parenzo“ broj 19/23, 11/24 i 22/24), Gradsko vijeće Grada Poreča-Parenzo je, na sjednici održanoj ......................2025. godine, donijelo sljedeću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>Programa javnih potreb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 kulturi</w:t>
      </w:r>
      <w:r>
        <w:rPr>
          <w:b/>
          <w:bCs/>
        </w:rPr>
        <w:t xml:space="preserve"> Grada Poreča-Parenzo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>Programa javnih potreba u kulturi</w:t>
      </w:r>
      <w:r>
        <w:rPr>
          <w:bCs/>
        </w:rPr>
        <w:t xml:space="preserve"> Grada Poreča-Parenzo za 2024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Elio Štifan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" w:leader="none"/>
        </w:tabs>
        <w:rPr/>
      </w:pPr>
      <w:r>
        <w:rPr>
          <w:b/>
          <w:bCs/>
        </w:rPr>
        <w:tab/>
        <w:t>DOSTAVITI:</w:t>
      </w:r>
    </w:p>
    <w:p>
      <w:pPr>
        <w:pStyle w:val="Normal"/>
        <w:tabs>
          <w:tab w:val="clear" w:pos="708"/>
          <w:tab w:val="left" w:pos="526" w:leader="none"/>
        </w:tabs>
        <w:rPr/>
      </w:pPr>
      <w:r>
        <w:rPr/>
        <w:t>1.</w:t>
        <w:tab/>
        <w:t xml:space="preserve">Gradonačelnik, ovdje,  </w:t>
      </w:r>
    </w:p>
    <w:p>
      <w:pPr>
        <w:pStyle w:val="Normal"/>
        <w:tabs>
          <w:tab w:val="clear" w:pos="708"/>
          <w:tab w:val="left" w:pos="526" w:leader="none"/>
        </w:tabs>
        <w:rPr/>
      </w:pPr>
      <w:r>
        <w:rPr/>
        <w:t>2.</w:t>
        <w:tab/>
        <w:t>Upravni odjel za društvene djelatnosti, ovdje, (KLASA: 402-08/25-01/71)</w:t>
      </w:r>
    </w:p>
    <w:p>
      <w:pPr>
        <w:pStyle w:val="Normal"/>
        <w:tabs>
          <w:tab w:val="clear" w:pos="708"/>
          <w:tab w:val="left" w:pos="526" w:leader="none"/>
        </w:tabs>
        <w:rPr/>
      </w:pPr>
      <w:r>
        <w:rPr/>
        <w:t>3.</w:t>
        <w:tab/>
        <w:t>Pismohrana, ovdje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>u kulturi</w:t>
      </w:r>
    </w:p>
    <w:p>
      <w:pPr>
        <w:pStyle w:val="Normal"/>
        <w:jc w:val="center"/>
        <w:rPr/>
      </w:pPr>
      <w:r>
        <w:rPr>
          <w:b/>
        </w:rPr>
        <w:t>Grada Poreča-Parenzo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kulturi planirane su Proračunom Grada Poreča-Parenzo za 2024. godinu u iznosu od </w:t>
      </w:r>
      <w:r>
        <w:rPr>
          <w:b/>
          <w:bCs/>
        </w:rPr>
        <w:t>3.032.274,00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, I. Izmjenama i dopunama Proračuna Grada Poreča-Parenzo za 2024. godinu u iznosu od </w:t>
      </w:r>
      <w:r>
        <w:rPr>
          <w:b/>
          <w:bCs/>
        </w:rPr>
        <w:t>5.336.310,00 eura</w:t>
      </w:r>
      <w:r>
        <w:rPr/>
        <w:t xml:space="preserve"> te II. Izmjenama i dopunama Proračuna Grada Poreča-Parenzo za 2024. godinu u iznosu </w:t>
      </w:r>
      <w:r>
        <w:rPr>
          <w:b/>
          <w:bCs/>
        </w:rPr>
        <w:t>3.469.886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</w:t>
      </w:r>
      <w:r>
        <w:rPr>
          <w:b/>
          <w:bCs/>
        </w:rPr>
        <w:t>2.343.719,15</w:t>
      </w:r>
      <w:r>
        <w:rPr/>
        <w:t xml:space="preserve"> </w:t>
      </w:r>
      <w:r>
        <w:rPr>
          <w:b/>
          <w:bCs/>
        </w:rPr>
        <w:t>eura,</w:t>
      </w:r>
      <w:r>
        <w:rPr/>
        <w:t xml:space="preserve"> a indeks realizacije iznosi </w:t>
      </w:r>
      <w:r>
        <w:rPr>
          <w:b/>
          <w:bCs/>
        </w:rPr>
        <w:t>67,54.</w:t>
      </w:r>
    </w:p>
    <w:p>
      <w:pPr>
        <w:pStyle w:val="Normal"/>
        <w:rPr/>
      </w:pPr>
      <w:r>
        <w:rPr/>
        <w:t>Tabelarni prikaz plana i ostvarenja plana u 2024. godi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6"/>
        <w:gridCol w:w="1701"/>
        <w:gridCol w:w="1843"/>
        <w:gridCol w:w="1418"/>
        <w:gridCol w:w="1417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Proračunom za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(5/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– OSNIVAČ GRAD POREČ-PA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učko otvoreno učiliš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o, tehničko i stručno osoblje - up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0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o, tehničko i stručno osoblje – kulturna djelatn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1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10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, predstave, izložbe i obrazovanj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91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opreme za uprav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3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: ERASMUS K1 MOBILN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: STAGE INTERREG IT-C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: ESF-EDUCOSI.TURIZ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5.968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9.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1.7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adska knjižnica Po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o, tehničko i stručno osoblje - knjiž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67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i susreti, nagrade i sajmo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6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knjižne i neknjižne građ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knjižn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.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.0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vičajni muzej Poreštine-Museo dell teritorio par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o, tehničko i stručno osoblje - muz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7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ije, izložbe i istraživanja muzejske građ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2,7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, knjiga i muzejskih pred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alače Sinč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zgrada u vlasništvu Zavičajnog muzeja Porešt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6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posjetitelje LA MU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o istraživanje Trga Maraf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ska obnova kompleksa zgrada Zavičajnog muzeja Porešt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2.89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6.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.2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86.92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16.86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3.972,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grama i projekata udruga u kultu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LI PROGR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ar za mlad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La mula de Parenzo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79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 od 1. do 4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32.27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69.88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43.719,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</w:tr>
      <w:tr>
        <w:trPr>
          <w:trHeight w:val="872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LASA: ………………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BROJ: ………………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Poreč-Parenzo.........2025.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i članka 9. </w:t>
      </w:r>
      <w:r>
        <w:rPr>
          <w:bCs/>
        </w:rPr>
        <w:t xml:space="preserve">Programa javnih potreba u sportu i rekreaciji Grada Poreča-Parenzo za 2024. godinu </w:t>
      </w:r>
      <w:r>
        <w:rPr/>
        <w:t xml:space="preserve">(„Službeni glasnik Grada Poreča-Parenzo“ broj 19/23, 11/24 i 22/24), Gradsko vijeće Grada Poreča-Parenzo je, na sjednici održanoj ......................2025. godine, donijelo sljedeć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 xml:space="preserve">Programa javnih potreba u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 sportu i rekreaciji </w:t>
      </w:r>
      <w:r>
        <w:rPr>
          <w:b/>
          <w:bCs/>
        </w:rPr>
        <w:t>Grada Poreča-Parenzo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sportu i rekreaciji </w:t>
      </w:r>
      <w:r>
        <w:rPr>
          <w:bCs/>
        </w:rPr>
        <w:t xml:space="preserve">Grada Poreča-Parenzo za 2024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GRADSKOG VIJEĆ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lio Štifanić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vitak:</w:t>
      </w:r>
    </w:p>
    <w:p>
      <w:pPr>
        <w:pStyle w:val="Normal"/>
        <w:rPr>
          <w:b/>
          <w:b/>
          <w:bCs/>
        </w:rPr>
      </w:pPr>
      <w:r>
        <w:rPr/>
        <w:t>- Izvješće</w:t>
      </w: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/>
      </w:pPr>
      <w:r>
        <w:rPr/>
        <w:t>1.</w:t>
        <w:tab/>
        <w:t xml:space="preserve">Gradonačelnik, ovdje,  </w:t>
      </w:r>
    </w:p>
    <w:p>
      <w:pPr>
        <w:pStyle w:val="Normal"/>
        <w:rPr/>
      </w:pPr>
      <w:r>
        <w:rPr/>
        <w:t>2.</w:t>
        <w:tab/>
        <w:t>Upravni odjel za društvene djelatnosti, ovdje, (KLASA: 402-08/25-01/71)</w:t>
      </w:r>
    </w:p>
    <w:p>
      <w:pPr>
        <w:pStyle w:val="Normal"/>
        <w:rPr/>
      </w:pPr>
      <w:r>
        <w:rPr/>
        <w:t>3.</w:t>
        <w:tab/>
        <w:t>Pismohrana, ovdje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>u sportu i rekreaciji</w:t>
      </w:r>
    </w:p>
    <w:p>
      <w:pPr>
        <w:pStyle w:val="Normal"/>
        <w:jc w:val="center"/>
        <w:rPr/>
      </w:pPr>
      <w:r>
        <w:rPr>
          <w:b/>
        </w:rPr>
        <w:t>Grada Poreča-Parenzo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sportu i rekreaciji planirane su Proračunom Grada Poreča-Parenzo za 2024. godinu u iznosu od </w:t>
      </w:r>
      <w:r>
        <w:rPr>
          <w:b/>
          <w:bCs/>
        </w:rPr>
        <w:t>4.631.690,00</w:t>
      </w:r>
      <w:r>
        <w:rPr/>
        <w:t xml:space="preserve"> </w:t>
      </w:r>
      <w:r>
        <w:rPr>
          <w:b/>
          <w:bCs/>
        </w:rPr>
        <w:t>eura,</w:t>
      </w:r>
      <w:r>
        <w:rPr/>
        <w:t xml:space="preserve"> I. Izmjenama i dopunama Proračuna Grada Poreča-Parenzo za 2024. godinu u iznosu od </w:t>
      </w:r>
      <w:r>
        <w:rPr>
          <w:b/>
          <w:bCs/>
        </w:rPr>
        <w:t>5.289.660,00</w:t>
      </w:r>
      <w:r>
        <w:rPr/>
        <w:t xml:space="preserve"> </w:t>
      </w:r>
      <w:r>
        <w:rPr>
          <w:b/>
          <w:bCs/>
        </w:rPr>
        <w:t>eura</w:t>
      </w:r>
      <w:r>
        <w:rPr/>
        <w:t xml:space="preserve"> te II. Izmjenama i dopunama Proračuna Grada Poreča-Parenzo za 2024. godinu u iznosu </w:t>
      </w:r>
      <w:r>
        <w:rPr>
          <w:b/>
          <w:bCs/>
        </w:rPr>
        <w:t>4.581.900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3.256.086,23 eura</w:t>
      </w:r>
      <w:r>
        <w:rPr/>
        <w:t xml:space="preserve">, a indeks realizacije iznosi </w:t>
      </w:r>
      <w:r>
        <w:rPr>
          <w:b/>
        </w:rPr>
        <w:t xml:space="preserve">71.06 </w:t>
      </w:r>
      <w:r>
        <w:rPr/>
        <w:t>.</w:t>
      </w:r>
    </w:p>
    <w:p>
      <w:pPr>
        <w:pStyle w:val="Normal"/>
        <w:rPr/>
      </w:pPr>
      <w:r>
        <w:rPr/>
        <w:t>Tabelarni prikaz plana i ostvarenja plana u 2024. godini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89"/>
        <w:gridCol w:w="1418"/>
        <w:gridCol w:w="1204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OGRAM/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Proračunom za 202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II. Izmjenama i dopunama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(5/4)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OROČNI ZAKUP SPORTSKE DVORANE „ŽATIKA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.171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SKA ZAJEDNICA GRADA POREČ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ištenje sportske dvorane  Žatika za gradske manifest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oškovi za EU natjecanja sportskih klub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e službe za organizaciju rekreacije i sportskih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7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a djelatnost sportskih klub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edničke potrebe sportskih klub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0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ukometnog prvens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ržavanje sportsk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o održavanje sportske dvorane Žat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4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9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izvrs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kombi vozi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6.41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1.87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2.47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5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49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RŽAVANJE SPORTSKIH DVORANA I REKREACIJ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.593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37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POTREBE U SPORTU I REKREACI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OLIMPIJSKI OD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stvo u Hrvatskoj olimpijskoj obite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26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26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KCIJA I OPREMANJE SPORTSKIH DVORANA I REKREACIJSK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792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RADNJA NOGOMETNIH IGRAL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CIJA I OPREMANJE SRC VELI JOŽ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476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2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od 1. do 9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31.69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81.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6.086,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01650" cy="631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CITTÀ DI POREČ-PARENZO</w:t>
            </w:r>
          </w:p>
        </w:tc>
      </w:tr>
      <w:tr>
        <w:trPr>
          <w:trHeight w:val="16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sko vijeće</w:t>
            </w:r>
          </w:p>
        </w:tc>
      </w:tr>
      <w:tr>
        <w:trPr>
          <w:trHeight w:val="332" w:hRule="atLeast"/>
          <w:cantSplit w:val="true"/>
        </w:trPr>
        <w:tc>
          <w:tcPr>
            <w:tcW w:w="3652" w:type="dxa"/>
            <w:tcBorders/>
          </w:tcPr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/>
                <w:bCs/>
                <w:sz w:val="24"/>
                <w:szCs w:val="24"/>
              </w:rPr>
              <w:t>KLASA: …………………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URBROJ: ………………..</w:t>
            </w:r>
          </w:p>
          <w:p>
            <w:pPr>
              <w:pStyle w:val="Bezproreda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GB"/>
              </w:rPr>
              <w:t>Poreč-Parenzo, ………..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i članka 9. </w:t>
      </w:r>
      <w:r>
        <w:rPr>
          <w:bCs/>
        </w:rPr>
        <w:t xml:space="preserve">Programa javnih potreba u zaštiti, očuvanju i unapređenju zdravlja Grada Poreča-Parenzo za 2024. godinu </w:t>
      </w:r>
      <w:r>
        <w:rPr/>
        <w:t>(„Službeni glasnik Grada Poreča-Parenzo“ broj 19/23, 11/24 i 22/24), Gradsko vijeće Grada Poreča-Parenzo je, na sjednici održanoj ......................2025. godine, donijelo sljedeć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 xml:space="preserve">Programa javnih potreba </w:t>
      </w:r>
    </w:p>
    <w:p>
      <w:pPr>
        <w:pStyle w:val="Normal"/>
        <w:jc w:val="center"/>
        <w:rPr/>
      </w:pPr>
      <w:r>
        <w:rPr>
          <w:b/>
        </w:rPr>
        <w:t xml:space="preserve">u </w:t>
      </w:r>
      <w:r>
        <w:rPr>
          <w:b/>
          <w:bCs/>
        </w:rPr>
        <w:t>zaštiti, očuvanju i unapređenju zdravlja Grada Poreča-Parenzo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 xml:space="preserve">Programa javnih potreba u </w:t>
      </w:r>
      <w:r>
        <w:rPr>
          <w:bCs/>
        </w:rPr>
        <w:t xml:space="preserve">zaštiti, očuvanju i unapređenju zdravlja Grada Poreča-Parenzo za 2024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Elio Štifanić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2" w:name="_Hlk202941768"/>
      <w:bookmarkEnd w:id="12"/>
      <w:r>
        <w:rPr>
          <w:b/>
          <w:bCs/>
        </w:rPr>
        <w:t>DOSTAVITI</w:t>
      </w:r>
      <w:r>
        <w:rPr/>
        <w:t>:</w:t>
      </w:r>
    </w:p>
    <w:p>
      <w:pPr>
        <w:pStyle w:val="Normal"/>
        <w:rPr/>
      </w:pPr>
      <w:r>
        <w:rPr/>
        <w:t>1.</w:t>
        <w:tab/>
        <w:t xml:space="preserve">Gradonačelnik, ovdje,  </w:t>
      </w:r>
    </w:p>
    <w:p>
      <w:pPr>
        <w:pStyle w:val="Normal"/>
        <w:rPr/>
      </w:pPr>
      <w:r>
        <w:rPr/>
        <w:t>2.</w:t>
        <w:tab/>
        <w:t>Upravni odjel za društvene djelatnosti, ovdje, (KLASA: 402-08/25-01/71)</w:t>
      </w:r>
    </w:p>
    <w:p>
      <w:pPr>
        <w:pStyle w:val="Normal"/>
        <w:rPr/>
      </w:pPr>
      <w:r>
        <w:rPr/>
        <w:t>3.</w:t>
        <w:tab/>
        <w:t>Pismohrana, ovd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_Hlk202941768"/>
      <w:bookmarkStart w:id="14" w:name="_Hlk202941768"/>
      <w:bookmarkEnd w:id="14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zvješće o ostvarenju Programa javnih potreba </w:t>
      </w:r>
      <w:r>
        <w:rPr>
          <w:b/>
        </w:rPr>
        <w:t>u zaštiti, očuvanju i unapređenju zdravlja Grada Poreča-Parenzo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zaštiti, očuvanju i unapređenju zdravlja planirane su Proračunom Grada Poreča-Parenzo za 2024. godinu u iznosu od </w:t>
      </w:r>
      <w:r>
        <w:rPr>
          <w:b/>
          <w:bCs/>
        </w:rPr>
        <w:t>323.380,00 eura</w:t>
      </w:r>
      <w:r>
        <w:rPr/>
        <w:t xml:space="preserve">, I. Izmjenama i dopunama Proračuna Grada Poreča-Parenzo za 2024. godinu u iznosu od </w:t>
      </w:r>
      <w:r>
        <w:rPr>
          <w:b/>
          <w:bCs/>
        </w:rPr>
        <w:t>301.280,00 eura</w:t>
      </w:r>
      <w:r>
        <w:rPr/>
        <w:t xml:space="preserve"> te II. Izmjenama i dopunama Proračuna Grada Poreča-Parenzo za 2024. godinu u iznosu </w:t>
      </w:r>
      <w:r>
        <w:rPr>
          <w:b/>
          <w:bCs/>
        </w:rPr>
        <w:t>313.920,00 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313.167,58 eura</w:t>
      </w:r>
      <w:r>
        <w:rPr/>
        <w:t xml:space="preserve">, a indeks realizacije iznosi </w:t>
      </w:r>
      <w:r>
        <w:rPr>
          <w:b/>
          <w:bCs/>
        </w:rPr>
        <w:t>95,21.</w:t>
      </w:r>
      <w:r>
        <w:rPr/>
        <w:t xml:space="preserve"> </w:t>
      </w:r>
    </w:p>
    <w:p>
      <w:pPr>
        <w:pStyle w:val="Normal"/>
        <w:rPr/>
      </w:pPr>
      <w:r>
        <w:rPr/>
        <w:t>Tabelarni prikaz plana i ostvarenja plana u 2024. godi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43"/>
        <w:gridCol w:w="1559"/>
        <w:gridCol w:w="1559"/>
        <w:gridCol w:w="992"/>
      </w:tblGrid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Proračunom z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(5/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I I PROJEKTI U USTANOV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tavni zavod za hitnu medicinu Istarske župani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jam stana za zdravstvene djelatni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arski domovi zdravlja, Ispostava Por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Prevencija kardiovaskularnih bolesti u gradu Poreču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tavni zavod za hitnu medicinu Ista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financiranje nadstandarda hitne medicine i zdravstve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.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I U PODRUČJU ZDRAVLJA I EK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itut za poljoprivredu i turizam P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ntar  za invazivne vrste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sufinanciranje projeka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terinarska bolnica P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E POTREBE U PODRUČJU ZAŠTITE, OČUVANJA I UNAPREĐENJA ZDRAV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ALNI PRO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jalna bolnica "Martin Horvat" Rovinj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kreditne obveze za adaptaciju i 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astavni zavod za hitnu medicinu Istarske župan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defibrilatora za HMS u Poreč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Hoditi i zdravi bit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JETOVA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lište za prehr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lište za spolno i reproduktivno zdravlje mlad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lište za žene oboljele od raka do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od 1. do 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23.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3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3.1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01650" cy="631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TÀ DI POREČ-PARENZO</w:t>
            </w:r>
          </w:p>
        </w:tc>
      </w:tr>
      <w:tr>
        <w:trPr>
          <w:trHeight w:val="16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sko vijeće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tcBorders/>
          </w:tcPr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/>
                <w:bCs/>
                <w:sz w:val="24"/>
                <w:szCs w:val="24"/>
              </w:rPr>
              <w:t>KLASA: ……………….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URBROJ: ………………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de-DE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Poreč-Parenzo, ………..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i članka 9. </w:t>
      </w:r>
      <w:r>
        <w:rPr>
          <w:bCs/>
        </w:rPr>
        <w:t xml:space="preserve">Programa javnih potreba u socijalnoj skrbi  Grada Poreča-Parenzo za 2024. godinu </w:t>
      </w:r>
      <w:r>
        <w:rPr/>
        <w:t xml:space="preserve">(„Službeni glasnik Grada Poreča-Parenzo“ broj 19/23, 11/24 i 22/24), Gradsko vijeće Grada Poreča-Parenzo je, na sjednici održanoj ......................2025. godine, donijelo sljedeć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ostvarenju </w:t>
      </w:r>
      <w:r>
        <w:rPr>
          <w:b/>
        </w:rPr>
        <w:t xml:space="preserve">Programa javnih potreba u socijalno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rbi </w:t>
      </w:r>
      <w:r>
        <w:rPr>
          <w:b/>
          <w:bCs/>
        </w:rPr>
        <w:t>Grada Poreča-Parenzo za 20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ihvaća se Izvješće o ostvarenju </w:t>
      </w:r>
      <w:r>
        <w:rPr/>
        <w:t>Programa javnih potreba u socijalnoj skrbi</w:t>
      </w:r>
      <w:r>
        <w:rPr>
          <w:bCs/>
        </w:rPr>
        <w:t xml:space="preserve"> Grada Poreča-Parenzo za 2024. godinu, koje je sastavni dio ove Odluk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i dan od dana objave u ,,Službenom glasniku Grada Poreča-Parenzo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Elio Štifanić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Izvješć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</w:rPr>
      </w:pPr>
      <w:r>
        <w:rPr>
          <w:b/>
        </w:rPr>
        <w:t>DOSTAVITI:</w:t>
      </w:r>
    </w:p>
    <w:p>
      <w:pPr>
        <w:pStyle w:val="Normal"/>
        <w:tabs>
          <w:tab w:val="clear" w:pos="708"/>
          <w:tab w:val="left" w:pos="213" w:leader="none"/>
        </w:tabs>
        <w:rPr>
          <w:bCs/>
        </w:rPr>
      </w:pPr>
      <w:r>
        <w:rPr>
          <w:bCs/>
        </w:rPr>
        <w:t>1.</w:t>
        <w:tab/>
        <w:t xml:space="preserve">Gradonačelnik, ovdje,  </w:t>
      </w:r>
    </w:p>
    <w:p>
      <w:pPr>
        <w:pStyle w:val="Normal"/>
        <w:tabs>
          <w:tab w:val="clear" w:pos="708"/>
          <w:tab w:val="left" w:pos="213" w:leader="none"/>
        </w:tabs>
        <w:rPr>
          <w:bCs/>
        </w:rPr>
      </w:pPr>
      <w:r>
        <w:rPr>
          <w:bCs/>
        </w:rPr>
        <w:t>2.</w:t>
        <w:tab/>
        <w:t>Upravni odjel za društvene djelatnosti, ovdje, (KLASA: 402-08/25-01/71)</w:t>
      </w:r>
    </w:p>
    <w:p>
      <w:pPr>
        <w:pStyle w:val="Normal"/>
        <w:tabs>
          <w:tab w:val="clear" w:pos="708"/>
          <w:tab w:val="left" w:pos="213" w:leader="none"/>
        </w:tabs>
        <w:rPr>
          <w:bCs/>
        </w:rPr>
      </w:pPr>
      <w:r>
        <w:rPr>
          <w:bCs/>
        </w:rPr>
        <w:t>3.</w:t>
        <w:tab/>
        <w:t>Pismohrana, ovdje.</w:t>
      </w:r>
    </w:p>
    <w:p>
      <w:pPr>
        <w:pStyle w:val="Normal"/>
        <w:tabs>
          <w:tab w:val="clear" w:pos="708"/>
          <w:tab w:val="left" w:pos="2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zvješće o ostvarenju Programa javnih potreba </w:t>
      </w:r>
      <w:r>
        <w:rPr>
          <w:b/>
        </w:rPr>
        <w:t>u socijalnoj skrbi</w:t>
      </w:r>
    </w:p>
    <w:p>
      <w:pPr>
        <w:pStyle w:val="Normal"/>
        <w:jc w:val="center"/>
        <w:rPr/>
      </w:pPr>
      <w:r>
        <w:rPr>
          <w:b/>
        </w:rPr>
        <w:t>Grada Poreča-Parenzo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socijalnoj skrbi planirane su Proračunom Grada Poreča-Parenzo za 2024. godinu u iznosu od </w:t>
      </w:r>
      <w:r>
        <w:rPr>
          <w:b/>
          <w:bCs/>
        </w:rPr>
        <w:t>2.550.880,00 eura</w:t>
      </w:r>
      <w:r>
        <w:rPr/>
        <w:t xml:space="preserve">, I. Izmjenama i dopunama Proračuna Grada Poreča-Parenzo za 2024. godinu u iznosu od </w:t>
      </w:r>
      <w:r>
        <w:rPr>
          <w:b/>
          <w:bCs/>
        </w:rPr>
        <w:t>2.948.270,00 eura</w:t>
      </w:r>
      <w:r>
        <w:rPr/>
        <w:t xml:space="preserve">, te II. Izmjenama i dopunama Proračuna Grada Poreča-Parenzo za 2024. godinu u iznosu </w:t>
      </w:r>
      <w:r>
        <w:rPr>
          <w:b/>
          <w:bCs/>
        </w:rPr>
        <w:t>3.013.980,00</w:t>
      </w:r>
      <w:r>
        <w:rPr/>
        <w:t xml:space="preserve"> </w:t>
      </w:r>
      <w:r>
        <w:rPr>
          <w:b/>
          <w:bCs/>
        </w:rPr>
        <w:t>e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Realizirano je </w:t>
      </w:r>
      <w:r>
        <w:rPr>
          <w:b/>
          <w:bCs/>
        </w:rPr>
        <w:t>2.331.704,94 eura</w:t>
      </w:r>
      <w:r>
        <w:rPr/>
        <w:t xml:space="preserve">, a indeks realizacije iznosi </w:t>
      </w:r>
      <w:r>
        <w:rPr>
          <w:b/>
          <w:bCs/>
        </w:rPr>
        <w:t>77,34</w:t>
      </w:r>
    </w:p>
    <w:p>
      <w:pPr>
        <w:pStyle w:val="Normal"/>
        <w:ind w:firstLine="708"/>
        <w:jc w:val="both"/>
        <w:rPr/>
      </w:pPr>
      <w:r>
        <w:rPr/>
        <w:t>Tabelarni prikaz plana i ostvarenja plana u 2024. godi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42"/>
        <w:gridCol w:w="17"/>
        <w:gridCol w:w="1521"/>
        <w:gridCol w:w="1235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/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Proračunom za 202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II. Izmjenama i dopunama Proračun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(5/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E – OSNIVAČ/SUOSNIVAČ GRAD POREČ-PARENZ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 za starije i nemoćne osobe Poreč-Gerontološki cent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smještaja korisnika u Do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19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dnevni boravak za starije oso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94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cij-kućna skr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2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rekreacija za star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ć i njega u ku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96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ržavanje postojeće razne standar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2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919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.0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9.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6.276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tar za pružanje usluga u zajednici  Zdravi grad Poreč-Parenz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i ured - stručno, administrativno i tehničko osobl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7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e aktivnosti Cen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30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.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.7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.38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evni centar za rehabilitaciju Veruda-Pu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ija korisnika s utjecajnim teškoćama u razvoju od dojenačke do odrasle dobi, psihosocijalna rehabilitacija, rad mobilnog stručnog 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1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8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8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8.1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8.38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3.510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KNADE I POMOĆI OSOBAMA/OBITELJIMA U SOCIJALNOJ POTREBI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gram socijalne skrbi u novc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dmirenje troškova 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6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9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dopunsku zaštitu boraca NOR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a socijalno ugroženim umirovljenicima Grada Pore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5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8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.49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 socijalne skrbi u nara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dmirenje troškova  stan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nade za plaćanje pogrebnih troškov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z socijalnog progra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8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vezane uz socijalno-zdravstvenu zaštitu građ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0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financiranje potreba obitelji i dj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ehranu dojenča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4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6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boravak djece u jaslicama i vrt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.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57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ehranu djece u osnovnim škol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oduženi boravak učenika u osnovnim ško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4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novorođeno dij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djece u Dnevni centar za rehabilitaciju Veruda P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674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ipendije iz socijalnog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čke i studenske stipend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tudente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2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2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.3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.269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DRUG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grama i projekata udruga u socijalnoj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tječaj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a kuća I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inkluziju i podršku u zajednici -Naša dnevna zajednica Por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inkluziju i podršku u zajednici -Naša dnevna zajednica Por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posredno financira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društvo Crvenog križa Pore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27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za udr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4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2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 ZA POSEBNE DRUŠTVENE SKUP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kupnju udžbenika obiteljima u socijalnoj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dopunsko zdravstveno osiguranje umirovlj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92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grobna mjesta hrvatskim braniteljima Domovinskog 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e u socijalnoj sk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a životnog osiguranja za štićenike domova za nezbrinutu dj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valifikacija teže zapošljivih zanimanja za lakše zapošl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moć osobama zbog poslovno uvjetovanog ot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omoć osobama u teškoj socijalno ekonomskoj situaciji uzrokovanoj porastom cijena energe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.1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.9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.082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VEZE IZ RANIJE REALIZIRANIH PROGRAM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grade Doma za starije i nemoćne oso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vencije kamata za poticanu stanogradn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na obv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e kamata za kupnju prvog st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65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NI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radnja zgrade Doma za starije i nemoćne osobe Pore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18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od 1. do 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.550.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.013.98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.331.704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3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na osnova:</w:t>
      </w:r>
    </w:p>
    <w:p>
      <w:pPr>
        <w:pStyle w:val="Normal"/>
        <w:jc w:val="both"/>
        <w:rPr/>
      </w:pPr>
      <w:r>
        <w:rPr/>
        <w:t xml:space="preserve">Pravna osnova za donošenje predloženih Odluka o prihvaćanju Izvješća o ostvarenju programa javnih potreba </w:t>
      </w:r>
      <w:r>
        <w:rPr>
          <w:bCs/>
        </w:rPr>
        <w:t>u: predškolskom odgoju i obrazovanju, obrazovanju, kulturi, sportu i rekreaciji, zaštiti, očuvanju i unapređenju zdravlja i u socijalnoj skrbi Grada Poreča-Parenzo za 2024. godinu</w:t>
      </w:r>
      <w:r>
        <w:rPr/>
        <w:t xml:space="preserve"> je članak 41. Statuta Grada Poreča-Parenzo („Službeni glasnik Grada Poreča-Parenzo“ br. 2/13, 10/18, 2/21 i 12/24), kojim je određeno da Gradsko vijeće, između ostalih poslova taksativno navedenih u ovom članku, donosi i odluke kojima se uređuju pitanja iz samoupravnog djelokruga Grada.</w:t>
      </w:r>
    </w:p>
    <w:p>
      <w:pPr>
        <w:pStyle w:val="Normal"/>
        <w:jc w:val="both"/>
        <w:rPr/>
      </w:pPr>
      <w:r>
        <w:rPr/>
        <w:t>Pravna osnova donošenja predloženih Odluka je i članak 9. Programa javnih potreba</w:t>
      </w:r>
      <w:r>
        <w:rPr>
          <w:bCs/>
        </w:rPr>
        <w:t xml:space="preserve"> u svim naprijed navedenim područjima </w:t>
      </w:r>
      <w:r>
        <w:rPr/>
        <w:t xml:space="preserve">za 2024. godinu („Službeni glasnik Grada Poreča-Parenzo“ broj 19/23, 11/24 i 22/24), kojim je određeno da Upravni odjel za društvene djelatnosti podnosi izvješće o ostvarivanju Programa javnih potreba Gradskom vijeću za prethodnu godinu do 30. lipnja tekuće godine.  </w:t>
      </w:r>
    </w:p>
    <w:p>
      <w:pPr>
        <w:pStyle w:val="Normal"/>
        <w:jc w:val="both"/>
        <w:rPr/>
      </w:pPr>
      <w:r>
        <w:rPr>
          <w:b/>
        </w:rPr>
        <w:t>Ocjena stanja: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Programi javnih potreba Grada Poreča-Parenzo u: </w:t>
      </w:r>
      <w:r>
        <w:rPr>
          <w:bCs/>
        </w:rPr>
        <w:t>predškolskom odgoju i obrazovanju, obrazovanju, kulturi, sportu i rekreaciji, zaštiti, očuvanju i unapređenju zdravlja i u socijalnoj skrbi Grada Poreča-Parenzo za 2024. godinu,</w:t>
      </w:r>
      <w:r>
        <w:rPr/>
        <w:t xml:space="preserve"> doneseni su na sjednici Gradskog vijeća održanoj 14. prosinca 2023. godine i dva su puta mijenjani i dopunjavani tijekom godine. Prve izmjene i dopune Programa donesene su na sjednici Gradskog vijeća održanoj 26. lipnja 2024. godine uslijed I. Izmjena i dopuna Proračuna Grada Poreča-Parenzo za 2024. godinu, II. izmjene i dopune za Program javnih potreba u predškolskom odgoju i obrazovanju na sjednici održanoj 12. prosinca 2024. godine uslijed II. Izmjena i dopuna Proračuna Grada Poreča-Parenzo za 2024. godinu.</w:t>
      </w:r>
    </w:p>
    <w:p>
      <w:pPr>
        <w:pStyle w:val="Normal"/>
        <w:jc w:val="both"/>
        <w:rPr/>
      </w:pPr>
      <w:r>
        <w:rPr/>
        <w:t>Gradonačelnik Grada Poreča-Parenzo donio je 31. prosinca 2024. godine Odluku o preraspodjeli sredstava u Proračunu Grada Poreča-Parenzo za 2024. godinu (KLASA: 400-01/24-01/12, URBROJ: 2163-6-09/01-25-2), koja je postala sastavni dio Proračuna Grada Poreča-Parenzo za 2024. godinu. Odlukom je odobrena preraspodjela utvrđenih sredstava unutar Proračuna Grada Poreča-Parenzo za 2024. godinu, radi usklađivanja prihoda i rashoda u tekućoj godini, te je izvršena preraspodjela sredstava i u Programima javnih potreba i to u Programu javnih potreba u predškolskom odgoju i obrazovanju, Programu javnih potreba u obrazovanju i u Programu javnih potreba u socijalnoj skrbi.</w:t>
      </w:r>
    </w:p>
    <w:p>
      <w:pPr>
        <w:pStyle w:val="Normal"/>
        <w:jc w:val="both"/>
        <w:rPr/>
      </w:pPr>
      <w:r>
        <w:rPr/>
        <w:t>Programima javnih potreba je određeno da Upravni odjel za društvene djelatnosti prati namjensko korištenje sredstava i podnosi izvješća o ostvarenju Programa Gradskom vijeću.</w:t>
      </w:r>
    </w:p>
    <w:p>
      <w:pPr>
        <w:pStyle w:val="Normal"/>
        <w:jc w:val="both"/>
        <w:rPr>
          <w:b/>
          <w:b/>
        </w:rPr>
      </w:pPr>
      <w:r>
        <w:rPr>
          <w:b/>
        </w:rPr>
        <w:t>Cilj donošenja Odluka:</w:t>
      </w:r>
    </w:p>
    <w:p>
      <w:pPr>
        <w:pStyle w:val="Normal"/>
        <w:jc w:val="both"/>
        <w:rPr>
          <w:b/>
          <w:b/>
        </w:rPr>
      </w:pPr>
      <w:r>
        <w:rPr/>
        <w:t xml:space="preserve">Cilj podnošenja izvješća je dati informaciju o ostvarenju Programa javnih potreba Grada Poreča-Parenzo u svim gore navedenim područjima </w:t>
      </w:r>
      <w:r>
        <w:rPr>
          <w:bCs/>
        </w:rPr>
        <w:t>za 2024. godinu i planiranim i realiziranim</w:t>
      </w:r>
      <w:r>
        <w:rPr/>
        <w:t xml:space="preserve"> sredstvima potrebnim za ostvarenj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edstva potrebna za ostvarenje Odluka:  </w:t>
      </w:r>
    </w:p>
    <w:p>
      <w:pPr>
        <w:pStyle w:val="Normal"/>
        <w:jc w:val="both"/>
        <w:rPr/>
      </w:pPr>
      <w:r>
        <w:rPr/>
        <w:t>Za ostvarenje predloženih Odluka nisu potrebna posebna sredstva iz Proračuna Grada Poreča-Pare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binitekstChar">
    <w:name w:val="Obični tekst Char"/>
    <w:qFormat/>
    <w:rPr>
      <w:rFonts w:ascii="Consolas" w:hAnsi="Consolas" w:eastAsia="Malgun Gothic" w:cs="Times New Roman"/>
      <w:sz w:val="21"/>
      <w:szCs w:val="21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initekst">
    <w:name w:val="Obični tekst"/>
    <w:basedOn w:val="Normal"/>
    <w:qFormat/>
    <w:pPr/>
    <w:rPr>
      <w:rFonts w:ascii="Consolas" w:hAnsi="Consolas" w:eastAsia="Malgun Gothic" w:cs="Times New Roman"/>
      <w:sz w:val="21"/>
      <w:szCs w:val="21"/>
      <w:lang w:eastAsia="ko-K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2:00Z</dcterms:created>
  <dc:creator>Giusseppe Ghersinich</dc:creator>
  <dc:description/>
  <cp:keywords/>
  <dc:language>en-US</dc:language>
  <cp:lastModifiedBy>Maja Šimonović Cvitko</cp:lastModifiedBy>
  <cp:lastPrinted>2025-07-09T12:58:00Z</cp:lastPrinted>
  <dcterms:modified xsi:type="dcterms:W3CDTF">2025-07-09T11:11:00Z</dcterms:modified>
  <cp:revision>4</cp:revision>
  <dc:subject/>
  <dc:title>RAZDJEL II - UPRAVNO ODJEL ZA DRUŠTVENE DJELATNOSTI, UPRAVNE, OPĆE PRAVNE I IMOVINSKE POSLOVE</dc:title>
</cp:coreProperties>
</file>